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 . . . . . . . . . . . .  dnia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związku z ubieganiem się o stanowisko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obywatelstwo polskie,</w:t>
      </w:r>
    </w:p>
    <w:p>
      <w:pPr>
        <w:pStyle w:val="Normal"/>
        <w:ind w:left="7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ind w:left="78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nie byłam skazana/nie byłem skazany prawomocnym wyrokiem za umyślne przestępstwo ścigane z oskarżenia publicznego lub umyślne przestępstwo skarbowe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n zdrowia pozwala mi na zajmowanie wymienionego stanowiska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. . . . . . . . . . . . . . . . . . . . . . . . .</w:t>
      </w:r>
    </w:p>
    <w:p>
      <w:pPr>
        <w:pStyle w:val="Normal"/>
        <w:ind w:left="3686" w:hanging="0"/>
        <w:jc w:val="center"/>
        <w:rPr/>
      </w:pPr>
      <w:r>
        <w:rPr/>
        <w:t>czytelny podpis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  <w:t>Na podstawie art. 13 ust. 1 i ust. 2 rozporządzenia Parlamentu Europejskiego i Rady (UE) 2016/679 z 27 kwietnia 2016 r. w sprawie ochrony osób fizycznych w związku z przetwarzaniem danych osobowych i w sprawie swobodnego przepływu takich danych oraz uchylenia dyrektywy 95/46/WE (dalej: RODO), informuje się, że: 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Administratorem Pani/Pana danych osobowych jest Starosta Międzyrzecki z siedzibą przy ul. Przemysłowej 2, 66-300 Międzyrzecz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W sprawach związanych z przetwarzaniem Pani/a danych można kontaktować się z Inspektorem ochrony danych na adres e-mail: iod@powiat-miedzyrzecki.pl lub siedziby administrator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Dane osobowe będą przetwarzane w celu udziału w niniejszym naborz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odanie danych osobowych w zakresie wynikającym z przepisów prawa, jest niezbędne, aby uczestniczyć w naborze/rekrutacji/konkursie. Podanie innych danych jest w pełni dobrowolne i nie wpływa na proces rekrut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rzetwarzanie podanych przez Pana/ią danych odbywa się w oparciu o przepisy kodeksu pracy oraz ustawy o pracownikach samorządowych, co wyczerpuje przesłanki opisane art. 6 ust. 1 lit. c oraz art. 10 ROD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Ma Pan/i, na zasadach art. 15 – 22 RODO,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Pani/a dane osobowe będą przetwarzane przez trzy miesiące od ogłoszenia wyników nabo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Pani/a dane mogą być udostępnione podmiotom uprawnionym do ich uzyskania na podstawie przepisów prawa, w szczególności w związku z ogłoszeniem wyników naboru, dane mogą być upublicznione w BIP administratora. Administrator może także przekazać Pani/a dane podmiotom, które na podstawie podpisanej umowy powierzenia przetwarzania danych, przetwarzają dane osobowe w imieniu Administratora danych, w szczególności w zakresie usług wsparcia informatycznego czy prawn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rzysługuje Pani/u prawo do wniesienia skargi do Prezesa UODO na sposób przetwarzania realizowany przez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9:00Z</dcterms:created>
  <dc:creator>*</dc:creator>
  <dc:description/>
  <cp:keywords/>
  <dc:language>en-US</dc:language>
  <cp:lastModifiedBy>Didenkow Wioletta</cp:lastModifiedBy>
  <cp:lastPrinted>2015-12-30T07:40:00Z</cp:lastPrinted>
  <dcterms:modified xsi:type="dcterms:W3CDTF">2024-07-17T12:09:00Z</dcterms:modified>
  <cp:revision>2</cp:revision>
  <dc:subject/>
  <dc:title/>
</cp:coreProperties>
</file>