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5199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stacjonar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mórk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, sztuka, ochrona dóbr kultury i dziedzictwa narodowe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 fizy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chrona i promocja zdrowia</w:t>
            </w:r>
            <w:r>
              <w:rPr>
                <w:rFonts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ystyka i krajoznawstw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twierdzenie zgłoszenia kandydata na członka Komisji Konkursowej (2017 rok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17-02-15T06:27:00Z</dcterms:modified>
  <cp:revision>12</cp:revision>
  <dc:subject/>
  <dc:title>Zgłoszenie kandydata organizacji pozarządowej lub podmiotu wymienionego w art</dc:title>
</cp:coreProperties>
</file>