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….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OPIS POSZCZEGÓLNYCH DZIAŁAŃ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Nazwa oferenta (-ów): …………………………………………………………………………………………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ytuł zadania publicznego i miejsce jego realizacji: </w:t>
        <w:b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Nazwa banku, numer rachunku bankowego: …………………………………………………………………………………………………………………….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Arial Narrow" w:hAnsi="Arial Narrow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Arial Narrow" w:hAnsi="Arial Narrow"/>
                <w:sz w:val="20"/>
                <w:szCs w:val="20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Arial Narrow" w:hAnsi="Arial Narrow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 xml:space="preserve">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woli w imieniu oferenta (-ów) wraz z nr PESEL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right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ab/>
        <w:t>Data 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8:00Z</dcterms:created>
  <dc:creator>Relich Joanna</dc:creator>
  <dc:description/>
  <cp:keywords/>
  <dc:language>en-US</dc:language>
  <cp:lastModifiedBy>Gajek Aldona</cp:lastModifiedBy>
  <cp:lastPrinted>2017-02-20T14:24:00Z</cp:lastPrinted>
  <dcterms:modified xsi:type="dcterms:W3CDTF">2017-03-17T07:23:00Z</dcterms:modified>
  <cp:revision>3</cp:revision>
  <dc:subject/>
  <dc:title/>
</cp:coreProperties>
</file>