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5199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erzenie do prowadzenia punktu nieodpłatnej pomocy prawnej lub świadczenia nieodpłatnego poradnictwa obywatelskiego przez organizację pozarządową w 2019 ro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twierdzenie zgłoszenia kandydata na członka Komisji Konkursowej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stem 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 o bezstronności w stosunku do opiniowanych ofert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 </w:t>
      </w:r>
      <w:r>
        <w:rPr>
          <w:rFonts w:cs="Arial Narrow" w:ascii="Arial Narrow" w:hAnsi="Arial Narrow"/>
        </w:rPr>
        <w:t xml:space="preserve">iż wyrażam zgodę na przetwarzanie moich danych osobowych dla potrzeb rekrutacji </w:t>
        <w:br/>
        <w:t xml:space="preserve">i uczestnictwa w komisji konkursowej zgodnie z rozporządzeniem Parlamentu Europejskiego i Rady Unii Europejskiej (RODO) z dnia 27 kwietnia 2016 r  w sprawie ochrony osób fizycznych w związku </w:t>
        <w:br/>
        <w:t>z przetwarzaniem danych osobowych i w sprawie swobodnego przepływu takich da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6:00Z</dcterms:created>
  <dc:creator>Szerszen</dc:creator>
  <dc:description/>
  <cp:keywords/>
  <dc:language>en-US</dc:language>
  <cp:lastModifiedBy>Gajek Aldona</cp:lastModifiedBy>
  <cp:lastPrinted>2012-02-03T12:35:00Z</cp:lastPrinted>
  <dcterms:modified xsi:type="dcterms:W3CDTF">2018-10-10T05:11:00Z</dcterms:modified>
  <cp:revision>13</cp:revision>
  <dc:subject/>
  <dc:title>Zgłoszenie kandydata organizacji pozarządowej lub podmiotu wymienionego w art</dc:title>
</cp:coreProperties>
</file>